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TTTTTTTTTTTTTTTTTTTTTTTTTTTTTTTTTTTT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TTTTTTTTTTTT   A        CCCCC  K  K    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A      T   T      A A      C       K K    S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A     T   T     A   A    C        KK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AAAA    T   T    AAAAAAA   C        K K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A   T   T   A       A   C       K  K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A  T   T  A         A   CCCCC  K   K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ed after the arcade game called Ataxx, it's a new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Amiga world.  I'm pretty sure I have all the kink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Hope you all like it.  But what you all want to know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is a strategy game played by two, one, or no play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ven by seven grid.  Some of the squares of the grid are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barriers, and some are occupied by either of the tw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ve is accomplished by selecting a piece of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by the color of the mouse), dragging it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then releasing the mouse button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that you are all very familiar with.  If not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nual that came with your Amiga, unless you've thr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mpty square is simply a square that is not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lock square (shaded dark grey) or a circular pie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Simply put, an empty square is drawn as a plain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oves: GROW and JUMP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adjacent to the starting square of a move, then the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.  In this CASE, a new piece of the player's color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quare.  A JUMP is when the move goes two squar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ing square.  Here, the piece is remov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and placed in the destination square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able moves. You cannot move more than two spac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a move are what makes Attacks the game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posing piece that is adjacent to the destination of a mov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GROW or a JUMP) is changed to the color of the player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.  You'll probably notice that this changes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're trying to save precious memory by skim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think again.  This program needs about 10000 byte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run properly in every mode.  So go ahead and beef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Your mom would be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er is simply the person with the most square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lor at the end of the game.  The game is co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the empty squares are filled or only one color i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st things, this program has options.  Ther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I wanted implemented, but the menus may not b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on first glance.  So here are the gory details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(at least what they are supposed to do).  Like simila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on other programs, using the right Amiga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letter indicated in the menu selec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the menu selection with the keyboard only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enu selections hav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It seems like every program has a menu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"Project".  So why shoul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program that you are done with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sponds by drawing a new board randomly selec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and setting up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 don't like the boards that I have, hunh?  Well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go ahead and make the perfect setup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the game changes dramatically with differen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  Experiment to your heart's desire.  During editing,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is new menu strip is explained later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bligatory self-glorification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how you an address where I can be reached in case you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and care to share your wealth.  Simply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ntinue on your mer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what this means, you probably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computer 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In trouble? or just curious about what's happening?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out this menu column.  Important: whenever you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o, the program disables the computer's a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.  This is done so that you can take your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ing at the effects of the help function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move with your mouse or force the computer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uter will assume that you are done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continue to play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nu item is selected, the game revert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at is (in most cases) the last move is undone, and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layer's turn to move.  This can be done all the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game, but not back to previou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o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ed up a move, but change your mind?  No problem.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not only all the moves you made in the past, but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 you made in the future, if that makes any sense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moves that were backed up may also be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back up some moves and then start playing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hose moves that you backed up.  Aaah, it's real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n it is to explain.  Just fool around with thes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the feel of it.  Incidentally, it is often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and then Redo an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Compu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let the computer take over for jus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It also tells the program that you are through back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ing moves.  Please note that if you back up some mo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, you will no longer be able to "Redo" the 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These are the parameters that you can modif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how the game is played.  Note that when a new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, the settings in this menu column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is Human  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i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is Computer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ell Attacks how many players you want.  The s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layed by humans (who must all use the regular mouse--ye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hare) are automatically tackled by the computer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indicate what the current settings are.  The default is Red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lays first) is Human, and Blue is play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who have computers are lonely geeks who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I figured that this is the most popular configuation.  (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ypically, but not always an advant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a' Good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find the difficulty level at which the computer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means that the computer will play to lose (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bright about it).  The other settings are pretty 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know that the brighter the computer gets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think through its moves.  The levels beyond Very Goo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that I have not even bothered to allow them as optio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the difficulty is a combinatoric explosion, or Order(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UTER I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your options are limited.  All you really can do is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thinking.  It then stops playing, allowing you to m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ack up and redo, and of course you can always forc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gain.  This is a life-saver if you set the game to th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computer vs. computer and they are both playing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levels, the computer generally moves so fa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ime to access the menus, but it's here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 want to venture out and play god with my program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!  I was hoping you'd get the nerve to try it.  The curs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igure out which kind of square you are currentl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square, simply click with the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above the square to change.  The Square menu colum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current square type.  You options ar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a block square, and a square occupied by the red play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Edit mode, the menu bar changes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new menu selections.  One final note: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ode, you cannot access any of the regula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"hot keys" don't work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Exactly what does "Project" mean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what it says it does.  Play resumes as normal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oks when this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     This allows you to change whose turn it is to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checkmark and the message above the playfie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is currently abou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        Here you can change which kind of square you a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The menu shows a check mark and the mouse cursor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play which kind of square has been sel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lter the board, simply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         &lt;- Default.    Makes an empt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                       Draws an impassab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               Puts a red player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               Same f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        As it turns out, there are some useful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that are a pain to do.  This provides some shortc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asy way for you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h, isn't life easier when you can so simply change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option reverts the board to exactly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rticularly intuitive, but I was running out of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What this does is it clears the entire board, mak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 empty space.  This is very useful for creating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pl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All Empty, this makes every square on the 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quare.  I find this menu selection surprising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.  You should be thankful that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y back at the end so you don't have to wade through this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do in most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most importantly, this program is public domai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ft to you the Amiga community.  I don't care i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or not, since most people don't want it anyway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see the code for whatever reason and don't h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program, drop me a note.  I can be found a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d be damn shitty if someone decided to charge $$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's FREE!  Get it?  I'd prefer if public domain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etin boards wouldn't charge anything for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I really shouldn't complain about very minor f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p media costs (but I don't have to like i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'd like to thank Chris Mlsna for doing all the gru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nus.  Jennifer Comeau should also be given a big h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with me while I've been working on this big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ook me about a hundred hours or so to do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Modula-2, using the Benchmark compiler by Leon Fr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nt Garde Software).  I use an  Amiga 500 with a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memory.  I also run just about everything in Workben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arious versions of the Amiga Replacement Project (ARP)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ying around.  I don't access anything in any funny wa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compatability problems, but who knows?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if I'm gonna stick my neck out and say it's guarant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machi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some bugs that you've just gotta have fix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st want to correspond, or if YOU'VE GOT A JOB TO OFF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s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13  Walnu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, TX   78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ingford Electron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2) 452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user number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Maybe we'll run into each other. 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 Mighty D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